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895</wp:posOffset>
                </wp:positionH>
                <wp:positionV relativeFrom="paragraph">
                  <wp:posOffset>-461645</wp:posOffset>
                </wp:positionV>
                <wp:extent cx="1690370" cy="4705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470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Mẫu CC02 ban hành kèm the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hông tư số 17/2024/TT-BC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ngày 15/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63.85pt;margin-top:-36.35pt;width:133.05pt;height:3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Mẫu CC02 ban hành kèm theo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hông tư số 17/2024/TT-BC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ngày 15/5/202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0"/>
          <w:lang w:val="en-US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905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.5pt" to="3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IẤY HẸ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rả kết quả giải quyết thủ tục về căn cước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346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9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4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890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5490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4090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2690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081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486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9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11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3765</wp:posOffset>
                </wp:positionH>
                <wp:positionV relativeFrom="paragraph">
                  <wp:posOffset>828040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95pt;margin-top:65.2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Công an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 xml:space="preserve">……………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đã tiếp nhận hồ sơ và thực hiện thủ tục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……………………………………………………………………………..…………….…..…………………………………..…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en-US"/>
        </w:rPr>
        <w:t>(1)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đối với Ông/bà: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………………………………………………………………………….................................................................................…</w:t>
      </w:r>
    </w:p>
    <w:p>
      <w:pPr>
        <w:pStyle w:val="Normal"/>
        <w:spacing w:lineRule="auto" w:line="288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ố định danh cá nhân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: </w:t>
      </w:r>
    </w:p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Ngày, tháng, năm sinh: 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 ..…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..……..…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……..…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; Giới tính: 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……………….</w:t>
      </w:r>
    </w:p>
    <w:p>
      <w:pPr>
        <w:pStyle w:val="Normal"/>
        <w:spacing w:lineRule="auto" w:line="288" w:before="120" w:after="120"/>
        <w:ind w:firstLine="720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Nơi cư trú: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....................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Cs/>
          <w:sz w:val="12"/>
          <w:szCs w:val="12"/>
          <w:lang w:val="fr-FR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ab/>
        <w:t xml:space="preserve">Thời gian hẹn trả kết quả giải quyết thủ tục nêu tại mục 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fr-FR"/>
        </w:rPr>
        <w:t>(1)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 xml:space="preserve"> vào</w:t>
      </w:r>
      <w:r>
        <w:rPr>
          <w:rFonts w:cs="Times New Roman" w:ascii="Times New Roman" w:hAnsi="Times New Roman"/>
          <w:bCs/>
          <w:sz w:val="10"/>
          <w:szCs w:val="10"/>
          <w:lang w:val="fr-FR"/>
        </w:rPr>
        <w:t>…………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giờ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...…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phút, thứ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 xml:space="preserve">………..….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ngày: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....…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...............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/</w:t>
      </w:r>
      <w:r>
        <w:rPr>
          <w:rFonts w:cs="Times New Roman" w:ascii="Times New Roman" w:hAnsi="Times New Roman"/>
          <w:bCs/>
          <w:sz w:val="12"/>
          <w:szCs w:val="12"/>
          <w:lang w:val="fr-FR"/>
        </w:rPr>
        <w:t>……………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pacing w:val="-16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ại địa chỉ: </w:t>
      </w:r>
      <w:r>
        <w:rPr>
          <w:rFonts w:cs="Times New Roman" w:ascii="Times New Roman" w:hAnsi="Times New Roman"/>
          <w:bCs/>
          <w:sz w:val="12"/>
          <w:szCs w:val="12"/>
          <w:lang w:val="en-US"/>
        </w:rPr>
        <w:t>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120"/>
        <w:rPr/>
      </w:pPr>
      <w:r>
        <w:rPr>
          <w:rFonts w:cs="Times New Roman" w:ascii="Times New Roman" w:hAnsi="Times New Roman"/>
          <w:bCs/>
          <w:sz w:val="12"/>
          <w:szCs w:val="1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/>
        <w:tc>
          <w:tcPr>
            <w:tcW w:w="4573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, ngày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háng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……...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năm</w:t>
            </w:r>
            <w:r>
              <w:rPr>
                <w:rFonts w:cs="Times New Roman" w:ascii="Times New Roman" w:hAnsi="Times New Roman"/>
                <w:i/>
                <w:sz w:val="12"/>
                <w:szCs w:val="12"/>
                <w:lang w:val="en-US"/>
              </w:rPr>
              <w:t>…………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GƯỜI LẬP GIẤY HẸ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  <w:lang w:val="en-US"/>
              </w:rPr>
              <w:t>(Ký, ghi rõ họ tên)</w:t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Cs/>
          <w:sz w:val="12"/>
          <w:szCs w:val="1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(1) Ghi các thủ tục giải quyết về căn cước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ấp, cấp đổi, cấp lại thẻ căn cước; xác nhận thông tin số chứng minh nhân dân 09 số, số định danh cá nhân; hủy, xác lập lại số định danh cá nhân; khai thác thông tin trong Cơ sở dữ liệu quốc gia về dân cư; khai thác thông tin trong Cơ sở dữ liệu căn cước; điều chỉnh thông tin trong Cơ sở dữ liệu quốc gia về dân cư; tích hợp </w:t>
      </w:r>
      <w:r>
        <w:rPr>
          <w:rFonts w:cs="Times New Roman" w:ascii="Times New Roman" w:hAnsi="Times New Roman"/>
          <w:spacing w:val="-4"/>
          <w:sz w:val="20"/>
          <w:szCs w:val="20"/>
          <w:lang w:val="hu-HU"/>
        </w:rPr>
        <w:t>thông tin vào thẻ căn cước, căn cước điện tử; thu thập, cập nhật thông tin vào Cơ sở dữ liệu căn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cước.</w:t>
      </w:r>
    </w:p>
    <w:sectPr>
      <w:type w:val="nextPage"/>
      <w:pgSz w:w="11906" w:h="16838"/>
      <w:pgMar w:left="1701" w:right="1134" w:gutter="142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2:00Z</dcterms:created>
  <dc:creator>hc</dc:creator>
  <dc:description/>
  <cp:keywords/>
  <dc:language>en-US</dc:language>
  <cp:lastModifiedBy>ADMIN</cp:lastModifiedBy>
  <cp:lastPrinted>2015-07-17T14:25:00Z</cp:lastPrinted>
  <dcterms:modified xsi:type="dcterms:W3CDTF">2024-05-16T07:39:00Z</dcterms:modified>
  <cp:revision>96</cp:revision>
  <dc:subject/>
  <dc:title>                                                                                                           Mẫu ……</dc:title>
</cp:coreProperties>
</file>