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6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05"/>
        <w:gridCol w:w="1437"/>
        <w:gridCol w:w="2815"/>
        <w:gridCol w:w="2268"/>
        <w:gridCol w:w="2268"/>
        <w:gridCol w:w="1521"/>
        <w:gridCol w:w="1694"/>
      </w:tblGrid>
      <w:tr>
        <w:trPr>
          <w:trHeight w:val="84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hứ tự khóa đào tạ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rong năm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lượng nh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ên tự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ủa cơ sở kinh doanh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ào tạo dịch vụ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Áp dụng đối với cơ sở có chức năng đào tạo dịch vụ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ời gian đào tạ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Từ ngày, tháng, năm, đến ngày, tháng, nă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, tháng, năm và cơ quan tổ chức sát hạch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nhân viên được cấp Chứng chỉ NVBV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98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lượng nhân viên đào tạ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ơ sở kinh doanh đề nghị đào tạ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</w:tr>
      <w:tr>
        <w:trPr>
          <w:trHeight w:val="8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01:00Z</dcterms:created>
  <dc:creator>NINH</dc:creator>
  <dc:description/>
  <cp:keywords/>
  <dc:language>en-US</dc:language>
  <cp:lastModifiedBy>2248238566@tieuhoctranquoctoan.edu.vn Goz91538</cp:lastModifiedBy>
  <cp:lastPrinted>2023-10-16T14:42:00Z</cp:lastPrinted>
  <dcterms:modified xsi:type="dcterms:W3CDTF">2024-01-26T05:11:00Z</dcterms:modified>
  <cp:revision>3</cp:revision>
  <dc:subject/>
  <dc:title/>
</cp:coreProperties>
</file>