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813435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5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5305425</wp:posOffset>
                </wp:positionV>
                <wp:extent cx="1922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96215</wp:posOffset>
                </wp:positionV>
                <wp:extent cx="9115425" cy="638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638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ẫu ĐK15 ban hà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èm theo Thông tư số 03/2024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ày 15/01/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SỔ QUẢN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ĐÀO TẠO NHÂN VIÊN DỊCH VỤ BẢO V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74" w:leader="dot"/>
                              </w:tabs>
                              <w:spacing w:lineRule="auto" w:line="360" w:before="120" w:after="120"/>
                              <w:ind w:firstLine="212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ÊN CƠ SỞ ĐÀO TẠ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74" w:leader="dot"/>
                              </w:tabs>
                              <w:spacing w:lineRule="auto" w:line="360" w:before="120" w:after="120"/>
                              <w:ind w:firstLine="212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YỂN SỐ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/>
                              <w:t>Từ ngà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/>
                              <w:t>Đến ngà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5pt;height:502.5pt;mso-wrap-distance-left:9.05pt;mso-wrap-distance-right:9.05pt;mso-wrap-distance-top:0pt;mso-wrap-distance-bottom:0pt;margin-top:-15.45pt;mso-position-vertical-relative:text;margin-left:22.8pt;mso-position-horizontal-relative:text">
                <v:textbox>
                  <w:txbxContent>
                    <w:tbl>
                      <w:tblPr>
                        <w:tblW w:w="38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ẫu ĐK15 ban hà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èm theo Thông tư số 03/2024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5/01/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SỔ QUẢN L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ĐÀO TẠO NHÂN VIÊN DỊCH VỤ BẢO V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474" w:leader="dot"/>
                        </w:tabs>
                        <w:spacing w:lineRule="auto" w:line="360" w:before="120" w:after="120"/>
                        <w:ind w:firstLine="2127"/>
                        <w:jc w:val="both"/>
                        <w:rPr/>
                      </w:pPr>
                      <w:r>
                        <w:rPr>
                          <w:b/>
                        </w:rPr>
                        <w:t>TÊN CƠ SỞ ĐÀO TẠO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474" w:leader="dot"/>
                        </w:tabs>
                        <w:spacing w:lineRule="auto" w:line="360" w:before="120" w:after="120"/>
                        <w:ind w:firstLine="2127"/>
                        <w:jc w:val="both"/>
                        <w:rPr/>
                      </w:pPr>
                      <w:r>
                        <w:rPr>
                          <w:b/>
                        </w:rPr>
                        <w:t>ĐỊA CHỈ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YỂN SỐ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/>
                        <w:t>Từ ngày:</w:t>
                      </w:r>
                      <w:r>
                        <w:rPr>
                          <w:sz w:val="18"/>
                          <w:szCs w:val="18"/>
                        </w:rPr>
                        <w:t>.................</w:t>
                      </w:r>
                      <w:r>
                        <w:rPr/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....................</w:t>
                      </w:r>
                      <w:r>
                        <w:rPr/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/>
                        <w:t>Đến ngày:</w:t>
                      </w:r>
                      <w:r>
                        <w:rPr>
                          <w:sz w:val="18"/>
                          <w:szCs w:val="18"/>
                        </w:rPr>
                        <w:t xml:space="preserve"> .................</w:t>
                      </w:r>
                      <w:r>
                        <w:rPr/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...................</w:t>
                      </w:r>
                      <w:r>
                        <w:rPr/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NINH</dc:creator>
  <dc:description/>
  <cp:keywords/>
  <dc:language>en-US</dc:language>
  <cp:lastModifiedBy>2248238566@tieuhoctranquoctoan.edu.vn Goz91538</cp:lastModifiedBy>
  <cp:lastPrinted>2023-10-16T14:41:00Z</cp:lastPrinted>
  <dcterms:modified xsi:type="dcterms:W3CDTF">2024-01-26T05:04:00Z</dcterms:modified>
  <cp:revision>18</cp:revision>
  <dc:subject/>
  <dc:title/>
</cp:coreProperties>
</file>