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09"/>
        <w:gridCol w:w="2371"/>
        <w:gridCol w:w="2672"/>
        <w:gridCol w:w="2365"/>
        <w:gridCol w:w="2409"/>
      </w:tblGrid>
      <w:tr>
        <w:trPr>
          <w:trHeight w:val="16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ên cơ quan/tổ chức tham gia hoạt động VLNCN/TCTN </w:t>
            </w:r>
            <w:r>
              <w:rPr>
                <w:i/>
                <w:sz w:val="22"/>
                <w:szCs w:val="22"/>
              </w:rPr>
              <w:t>(Xuất/nhập khẩu, mua/bán, tái chế, bảo quản, vận chuyển,tiêu hủy, sử dụng) VLNCN/TCT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ịa chỉ trụ sở cơ quan/tổ chứ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ười liên hệ </w:t>
            </w:r>
            <w:r>
              <w:rPr>
                <w:sz w:val="22"/>
                <w:szCs w:val="22"/>
              </w:rPr>
              <w:t xml:space="preserve">(nếu có)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 tên; CCCD/CMND/H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ố, ngày, tháng, năm, cơ quan cấp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ấy phép hoạt độ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NCN/TCT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, ngày, tháng, năm, cơ quan cấ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NCN/TCT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uất/nhập khẩu, mua/bán, tái chế, bảo quản, vận chuyển,tiêu hủy, sử dụng (kg)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</w:tr>
      <w:tr>
        <w:trPr>
          <w:trHeight w:val="7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5"/>
        <w:gridCol w:w="2976"/>
        <w:gridCol w:w="2694"/>
      </w:tblGrid>
      <w:tr>
        <w:trPr>
          <w:trHeight w:val="1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ợp đồng: Số, ngày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áng, năm 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óa đơn: Số, ngày, tháng, nă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, tháng, năm giao/nhận hà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ch hà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ghi rõ họ tê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6:00Z</dcterms:created>
  <dc:creator>NINH</dc:creator>
  <dc:description/>
  <cp:keywords/>
  <dc:language>en-US</dc:language>
  <cp:lastModifiedBy>Ha Nguyen Binh Minh</cp:lastModifiedBy>
  <cp:lastPrinted>2023-10-16T14:39:00Z</cp:lastPrinted>
  <dcterms:modified xsi:type="dcterms:W3CDTF">2024-06-03T08:39:00Z</dcterms:modified>
  <cp:revision>5</cp:revision>
  <dc:subject/>
  <dc:title/>
</cp:coreProperties>
</file>