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38"/>
        <w:gridCol w:w="4052"/>
        <w:gridCol w:w="2063"/>
        <w:gridCol w:w="1917"/>
        <w:gridCol w:w="2837"/>
      </w:tblGrid>
      <w:tr>
        <w:trPr>
          <w:trHeight w:val="6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, địa chỉ của cơ quan, tổ chức liên hệ mua, bán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gười liên hệ mua/bán: Họ tên; CCCD/CMND/Hộ chiế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Số, ngày, tháng, năm, cơ quan cấp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từng chủng loại hàng hóa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ăn bản, tên cơ quan có thẩm quyền cho phép mua, bán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Số, ngày, tháng, năm)</w:t>
            </w:r>
          </w:p>
        </w:tc>
      </w:tr>
      <w:tr>
        <w:trPr>
          <w:trHeight w:val="8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n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10. Kinh doanh quần áo, mũ, quân phục, quân hiệu, phù hiệu, cấp hiệu, số hiệu của QĐND và C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835"/>
        <w:gridCol w:w="3260"/>
        <w:gridCol w:w="2126"/>
      </w:tblGrid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ợp đồng: Số, ngày, tháng, nă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ồn gốc, xuất xứ hàng hó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, tháng, năm giao/nhận hà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ách hàn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Ký, ghi rõ họ tê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4:00Z</dcterms:created>
  <dc:creator>NINH</dc:creator>
  <dc:description/>
  <cp:keywords/>
  <dc:language>en-US</dc:language>
  <cp:lastModifiedBy>Ha Nguyen Binh Minh</cp:lastModifiedBy>
  <dcterms:modified xsi:type="dcterms:W3CDTF">2024-06-03T08:35:00Z</dcterms:modified>
  <cp:revision>5</cp:revision>
  <dc:subject/>
  <dc:title/>
</cp:coreProperties>
</file>