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100820" cy="577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4144"/>
                              <w:gridCol w:w="2523"/>
                              <w:gridCol w:w="2383"/>
                              <w:gridCol w:w="2383"/>
                              <w:gridCol w:w="2242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ịa điểm sử dụng VLNC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, tháng, năm sử dụng VLNCN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ố lượng VLNC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ã sử dụng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iấy phép được sử dụng VLNC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, tháng, năm cấp, cơ quan cấp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hợp đồng thực hiện dịch vụ nổ mìn: Ngày, tháng, năm 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454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4144"/>
                        <w:gridCol w:w="2523"/>
                        <w:gridCol w:w="2383"/>
                        <w:gridCol w:w="2383"/>
                        <w:gridCol w:w="2242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ịa điểm sử dụng VLNC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ày, tháng, năm sử dụng VLNCN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ố lượng VLNC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ã sử dụng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iấy phép được sử dụng VLNC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ày, tháng, năm cấp, cơ quan cấp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hợp đồng thực hiện dịch vụ nổ mìn: Ngày, tháng, năm ký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409"/>
        <w:gridCol w:w="2410"/>
        <w:gridCol w:w="2239"/>
        <w:gridCol w:w="1525"/>
      </w:tblGrid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tổ chức cung cấp VLN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lượng VLNC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m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ợp đồng mua bán: Số, ngày, tháng,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óa đơn mua VLNCN: Số, ngày, tháng, nă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 giao/nhận hà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NINH</dc:creator>
  <dc:description/>
  <cp:keywords/>
  <dc:language>en-US</dc:language>
  <cp:lastModifiedBy>Ha Nguyen Binh Minh</cp:lastModifiedBy>
  <dcterms:modified xsi:type="dcterms:W3CDTF">2024-06-03T08:34:00Z</dcterms:modified>
  <cp:revision>5</cp:revision>
  <dc:subject/>
  <dc:title/>
</cp:coreProperties>
</file>