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/>
          <w:bCs/>
        </w:rPr>
        <w:t>13. Kinh doanh kh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ge">
                  <wp:posOffset>1054100</wp:posOffset>
                </wp:positionV>
                <wp:extent cx="9250045" cy="545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985"/>
                              <w:gridCol w:w="1984"/>
                              <w:gridCol w:w="2291"/>
                              <w:gridCol w:w="1919"/>
                              <w:gridCol w:w="2169"/>
                              <w:gridCol w:w="16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, tháng, n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lượng khí mua/b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m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oặc lít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ợp đồng mua/bán: Số, ngày, tháng,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Nếu có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óa đơn: Số, ngày, tháng, nă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uồn gốc, xuất sứ của khí kinh doan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á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29.3pt;mso-wrap-distance-left:9pt;mso-wrap-distance-right:9pt;mso-wrap-distance-top:0pt;mso-wrap-distance-bottom:0pt;margin-top:83pt;mso-position-vertical-relative:page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985"/>
                        <w:gridCol w:w="1984"/>
                        <w:gridCol w:w="2291"/>
                        <w:gridCol w:w="1919"/>
                        <w:gridCol w:w="2169"/>
                        <w:gridCol w:w="16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ày, tháng, năm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lượng khí mua/b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oặc lít)</w:t>
                            </w:r>
                          </w:p>
                        </w:tc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ợp đồng mua/bán: Số, ngày, tháng,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Nếu có)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óa đơn: Số, ngày, tháng, năm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uồn gốc, xuất sứ của khí kinh doanh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án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6:00Z</dcterms:created>
  <dc:creator>NINH</dc:creator>
  <dc:description/>
  <cp:keywords/>
  <dc:language>en-US</dc:language>
  <cp:lastModifiedBy>2248238566@tieuhoctranquoctoan.edu.vn Goz91538</cp:lastModifiedBy>
  <dcterms:modified xsi:type="dcterms:W3CDTF">2024-01-26T04:24:00Z</dcterms:modified>
  <cp:revision>2</cp:revision>
  <dc:subject/>
  <dc:title/>
</cp:coreProperties>
</file>