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86"/>
        <w:gridCol w:w="3337"/>
        <w:gridCol w:w="1809"/>
        <w:gridCol w:w="2453"/>
        <w:gridCol w:w="1560"/>
        <w:gridCol w:w="1323"/>
        <w:gridCol w:w="2079"/>
      </w:tblGrid>
      <w:tr>
        <w:trPr>
          <w:trHeight w:val="84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gày, tháng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khách sử dụng dịch vụ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gười liên hệ đặt phòng/bàn: Họ, tên; CCCD/CMND/Hộ chiếu </w:t>
            </w:r>
            <w:r>
              <w:rPr>
                <w:i/>
                <w:iCs/>
                <w:sz w:val="22"/>
                <w:szCs w:val="22"/>
              </w:rPr>
              <w:t>(Số, ngày cấp, nơi cấp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khách sử dụng dịch vụ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phòng/bàn có khách sử dụng dịch vụ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nhân viên phục vụ từng phòng/bàn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6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ữ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</w:tr>
      <w:tr>
        <w:trPr>
          <w:trHeight w:val="8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8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0:00Z</dcterms:created>
  <dc:creator>NINH</dc:creator>
  <dc:description/>
  <cp:keywords/>
  <dc:language>en-US</dc:language>
  <cp:lastModifiedBy>2248238566@tieuhoctranquoctoan.edu.vn Goz91538</cp:lastModifiedBy>
  <dcterms:modified xsi:type="dcterms:W3CDTF">2024-01-26T02:38:00Z</dcterms:modified>
  <cp:revision>2</cp:revision>
  <dc:subject/>
  <dc:title/>
</cp:coreProperties>
</file>