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6. Kinh doanh dịch vụ cầm đồ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ge">
                  <wp:posOffset>937895</wp:posOffset>
                </wp:positionV>
                <wp:extent cx="9130030" cy="561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013"/>
                              <w:gridCol w:w="3883"/>
                              <w:gridCol w:w="3331"/>
                              <w:gridCol w:w="3467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ên tổ chức, cá nhân có tài sản cầm cố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ịa chỉ của: Tổ chức/cá n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thường trú, tạm tr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ó tài sản cầm cố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gười cầm cố tài sản: Họ tên, CCCD/CMND/Hộ chiế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ố, ngày cấp, nơi cấp)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oại tài sả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ầm cố: Tên; chủng loại, nhãn mác, ký hiệu, số hiệu (nếu c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442.15pt;mso-wrap-distance-left:9pt;mso-wrap-distance-right:9pt;mso-wrap-distance-top:0pt;mso-wrap-distance-bottom:0pt;margin-top:73.85pt;mso-position-vertical-relative:page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14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013"/>
                        <w:gridCol w:w="3883"/>
                        <w:gridCol w:w="3331"/>
                        <w:gridCol w:w="3467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ên tổ chức, cá nhân có tài sản cầm cố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ịa chỉ của: Tổ chức/cá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thường trú, tạm tr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ó tài sản cầm cố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gười cầm cố tài sản: Họ tên, CCCD/CMND/Hộ chiế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Số, ngày cấp, nơi cấp)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ại tài sả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ầm cố: Tên; chủng loại, nhãn mác, ký hiệu, số hiệu (nếu có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00" w:leader="none"/>
        </w:tabs>
        <w:rPr>
          <w:lang w:val="vi-VN"/>
        </w:rPr>
      </w:pPr>
      <w:r>
        <w:rPr/>
        <w:tab/>
      </w:r>
    </w:p>
    <w:p>
      <w:pPr>
        <w:pStyle w:val="Normal"/>
        <w:tabs>
          <w:tab w:val="clear" w:pos="720"/>
          <w:tab w:val="left" w:pos="9300" w:leader="none"/>
        </w:tabs>
        <w:rPr>
          <w:lang w:val="vi-VN"/>
        </w:rPr>
      </w:pPr>
      <w:r>
        <w:rPr>
          <w:lang w:val="vi-V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977"/>
        <w:gridCol w:w="2268"/>
        <w:gridCol w:w="1984"/>
      </w:tblGrid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iấy chứng nhận quyền sở hữu tài sản cầm cố (nếu có): Số, ngày, tháng, năm, nơi cấ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ợp đồng cầm cố tài sả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, ngày, tháng,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tiền vay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ãi xuất cho va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Tính theo % 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h ha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)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NINH</dc:creator>
  <dc:description/>
  <cp:keywords/>
  <dc:language>en-US</dc:language>
  <cp:lastModifiedBy>Ha Nguyen Binh Minh</cp:lastModifiedBy>
  <dcterms:modified xsi:type="dcterms:W3CDTF">2024-06-03T08:28:00Z</dcterms:modified>
  <cp:revision>4</cp:revision>
  <dc:subject/>
  <dc:title/>
</cp:coreProperties>
</file>