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b/>
          <w:b/>
          <w:bCs/>
          <w:lang w:val="vi-VN"/>
        </w:rPr>
      </w:pPr>
      <w:r>
        <w:rPr>
          <w:b/>
          <w:bCs/>
        </w:rPr>
        <w:t>9. Kinh doanh dịch vụ bảo v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40385</wp:posOffset>
                </wp:positionH>
                <wp:positionV relativeFrom="page">
                  <wp:posOffset>953135</wp:posOffset>
                </wp:positionV>
                <wp:extent cx="8737600" cy="553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0" cy="553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303"/>
                              <w:gridCol w:w="2315"/>
                              <w:gridCol w:w="2316"/>
                              <w:gridCol w:w="2180"/>
                              <w:gridCol w:w="1498"/>
                              <w:gridCol w:w="1500"/>
                            </w:tblGrid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ên và địa chỉ cơ quan, tổ chức, cá nhân, ký hợp đồng đề nghị cung cấp dịch vụ bảo vệ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ợp đồng cung cấp dịch vụ bảo vệ: Số, ngày, tháng, năm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ố mục tiê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ợp đồng bảo vệ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hời gi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riển khai bảo vệ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Số lượng nhân viê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ảo vệ tại các mục tiê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ã có chứng chỉ NVBV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hưa có chứng chỉ NVB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pt;height:436.2pt;mso-wrap-distance-left:9pt;mso-wrap-distance-right:9pt;mso-wrap-distance-top:0pt;mso-wrap-distance-bottom:0pt;margin-top:75.05pt;mso-position-vertical-relative:page;margin-left:42.55pt;mso-position-horizontal-relative:margin">
                <v:fill opacity="0f"/>
                <v:textbox inset="0in,0in,0in,0in">
                  <w:txbxContent>
                    <w:tbl>
                      <w:tblPr>
                        <w:tblW w:w="13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303"/>
                        <w:gridCol w:w="2315"/>
                        <w:gridCol w:w="2316"/>
                        <w:gridCol w:w="2180"/>
                        <w:gridCol w:w="1498"/>
                        <w:gridCol w:w="1500"/>
                      </w:tblGrid>
                      <w:tr>
                        <w:trPr>
                          <w:trHeight w:val="922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ên và địa chỉ cơ quan, tổ chức, cá nhân, ký hợp đồng đề nghị cung cấp dịch vụ bảo vệ</w:t>
                            </w:r>
                          </w:p>
                        </w:tc>
                        <w:tc>
                          <w:tcPr>
                            <w:tcW w:w="2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ợp đồng cung cấp dịch vụ bảo vệ: Số, ngày, tháng, năm</w:t>
                            </w:r>
                          </w:p>
                        </w:tc>
                        <w:tc>
                          <w:tcPr>
                            <w:tcW w:w="2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ố mục tiê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ợp đồng bảo vệ</w:t>
                            </w:r>
                          </w:p>
                        </w:tc>
                        <w:tc>
                          <w:tcPr>
                            <w:tcW w:w="2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hời gi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riển khai bảo vệ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ố lượng nhân viê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ảo vệ tại các mục tiêu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Đã có chứng chỉ NVBV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hưa có chứng chỉ NVBV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7)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ind w:left="851" w:hanging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ind w:left="851" w:hanging="0"/>
        <w:rPr>
          <w:b/>
          <w:b/>
          <w:bCs/>
          <w:lang w:val="vi-VN"/>
        </w:rPr>
      </w:pPr>
      <w:r>
        <w:rPr>
          <w:b/>
          <w:bCs/>
          <w:lang w:val="vi-VN"/>
        </w:rPr>
        <w:br/>
        <w:br/>
      </w:r>
    </w:p>
    <w:p>
      <w:pPr>
        <w:pStyle w:val="Normal"/>
        <w:ind w:left="851" w:hanging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ind w:left="851" w:hanging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ind w:left="851" w:hanging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ind w:left="851" w:hanging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ind w:left="851" w:hanging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ind w:left="851" w:hanging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ind w:left="851" w:hanging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/>
        <w:tab/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977"/>
        <w:gridCol w:w="3544"/>
        <w:gridCol w:w="2268"/>
      </w:tblGrid>
      <w:tr>
        <w:trPr>
          <w:trHeight w:val="700" w:hRule="atLeast"/>
        </w:trPr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ố lượng, chủng loại các phương tiện phục vụ công tác bảo vệ tại các mục tiêu trong một hợp đồ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5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cụ hỗ tr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ộ đà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iết bị kiểm tra kim loạ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loại phương tiện khác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2)</w:t>
            </w:r>
          </w:p>
        </w:tc>
      </w:tr>
      <w:tr>
        <w:trPr>
          <w:trHeight w:val="8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35" w:leader="none"/>
        </w:tabs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85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8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46:00Z</dcterms:created>
  <dc:creator>NINH</dc:creator>
  <dc:description/>
  <cp:keywords/>
  <dc:language>en-US</dc:language>
  <cp:lastModifiedBy>Ha Nguyen Binh Minh</cp:lastModifiedBy>
  <dcterms:modified xsi:type="dcterms:W3CDTF">2024-06-03T08:27:00Z</dcterms:modified>
  <cp:revision>3</cp:revision>
  <dc:subject/>
  <dc:title/>
</cp:coreProperties>
</file>