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11. Kinh doanh các loại pháo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6"/>
        <w:gridCol w:w="1271"/>
        <w:gridCol w:w="1424"/>
        <w:gridCol w:w="530"/>
        <w:gridCol w:w="462"/>
        <w:gridCol w:w="992"/>
        <w:gridCol w:w="317"/>
        <w:gridCol w:w="676"/>
        <w:gridCol w:w="992"/>
        <w:gridCol w:w="194"/>
        <w:gridCol w:w="798"/>
        <w:gridCol w:w="1018"/>
        <w:gridCol w:w="1250"/>
        <w:gridCol w:w="565"/>
        <w:gridCol w:w="1604"/>
        <w:gridCol w:w="525"/>
        <w:gridCol w:w="1133"/>
        <w:gridCol w:w="284"/>
      </w:tblGrid>
      <w:tr>
        <w:trPr>
          <w:trHeight w:val="1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sản xuất/xuất khẩu/nhập khẩu/mua/bán</w:t>
            </w:r>
          </w:p>
        </w:tc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ơ quan, tổ chức, cá nhân sản xuất/xuất khẩu/nhập khẩu/mua/bán các loại pháo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chỉ trụ sở của cơ quan, tổ chức sản xuất/xuất khẩu/nhập khẩu/mua/bán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Người liên hệ mua/bán: Họ tên; CCCD/CMND/Hộ chiế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ố, ngày cấp, nơi cấp)</w:t>
            </w:r>
          </w:p>
        </w:tc>
      </w:tr>
      <w:tr>
        <w:trPr>
          <w:trHeight w:val="51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ất khẩu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p khẩu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a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n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hủng loại pháo sản xuất/xuất khẩu/nhập khẩu/mua/bán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lượng các loại phá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, ngày tháng, năm sản xuất, hoá đơn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ch hà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Ký, ghi rõ họ, tên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a n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áo ho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áo hoa khá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ản xuấ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ất khẩ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p khẩ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án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5:00Z</dcterms:created>
  <dc:creator>NINH</dc:creator>
  <dc:description/>
  <cp:keywords/>
  <dc:language>en-US</dc:language>
  <cp:lastModifiedBy>Ha Nguyen Binh Minh</cp:lastModifiedBy>
  <dcterms:modified xsi:type="dcterms:W3CDTF">2024-06-03T08:24:00Z</dcterms:modified>
  <cp:revision>7</cp:revision>
  <dc:subject/>
  <dc:title/>
</cp:coreProperties>
</file>